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>Balcarce, 28de Febrer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solicitud de extensión de licencia elevada en el día de la fecha por el señor Intendente Municipal, Ingeniero José Luis Pérez (Fs. 01-Exp.38/02), 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 comunicación de reasunción de su cargo por parte del concejal Carlos A. Erreguerena, por los días comprendidos entre el 3 de Marzo y 9 de Marzo de 2003, inclusive (Fs.02-Exp. 38/02)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sz w:val="22"/>
        </w:rPr>
        <w:t xml:space="preserve"> Prorrógase el uso de licencia concedida al Señor Intendente Municipal Ingeniero José Luis Pérez, mediante el Decreto nº 09/03, hasta el día 9 de Marzo de 2003, inclusive.------------</w:t>
      </w:r>
      <w:r>
        <w:rPr>
          <w:b/>
          <w:bCs/>
          <w:sz w:val="22"/>
          <w:u w:val="single"/>
        </w:rPr>
        <w:t>ARTICULO 2.-</w:t>
      </w:r>
      <w:r>
        <w:rPr>
          <w:b/>
          <w:bCs/>
          <w:sz w:val="22"/>
        </w:rPr>
        <w:t xml:space="preserve"> </w:t>
      </w:r>
      <w:r>
        <w:rPr>
          <w:sz w:val="22"/>
        </w:rPr>
        <w:t>Reasuma su función el Concejal Carlos A. Erreguerena, por el término                    --------------------- comprendido entre los días 3 de Marzo y 9 de Marzo de 2003, inclusive.-----------</w:t>
      </w:r>
      <w:r>
        <w:rPr>
          <w:b/>
          <w:bCs/>
          <w:sz w:val="22"/>
          <w:u w:val="single"/>
        </w:rPr>
        <w:t>ARTICULO 3.-</w:t>
      </w:r>
      <w:r>
        <w:rPr>
          <w:sz w:val="22"/>
        </w:rPr>
        <w:t xml:space="preserve"> Suplante en sus funciones al señor Intendente Municipal, Ingeniero José Luis          -------------------- Pérez, hasta la finalización de la licencia concedida por el artículo 1º, el concejal Carlos A. Erreguerena.--------------------------------------------------------------------------------------------</w:t>
      </w:r>
      <w:r>
        <w:rPr>
          <w:b/>
          <w:bCs/>
          <w:sz w:val="22"/>
          <w:u w:val="single"/>
        </w:rPr>
        <w:t>ARTICULO 4.-</w:t>
      </w:r>
      <w:r>
        <w:rPr>
          <w:sz w:val="22"/>
        </w:rPr>
        <w:t xml:space="preserve"> Suplante en sus funciones al concejal Carlos A. Erreguerena, por el término           ---------------------- dispuesto en el artículo 2º, la concejal Mirta G. Monroi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5.-</w:t>
      </w:r>
      <w:r>
        <w:rPr>
          <w:sz w:val="22"/>
        </w:rPr>
        <w:t xml:space="preserve"> Cúmplase, comuníquese al Departamento Ejecutivo a sus efectos, regístrese y       --------------------- publíquese.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3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34:00Z</dcterms:created>
  <dc:creator>HONORABLE CONCEJO DELIBERANTE</dc:creator>
  <dc:description/>
  <dc:language>en-US</dc:language>
  <cp:lastModifiedBy>xxx.</cp:lastModifiedBy>
  <dcterms:modified xsi:type="dcterms:W3CDTF">2003-04-25T18:34:00Z</dcterms:modified>
  <cp:revision>2</cp:revision>
  <dc:subject/>
  <dc:title>                       </dc:title>
</cp:coreProperties>
</file>